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ЮМЕНСКАЯ ОБЛАСТЬ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  <w:br/>
        <w:t>СЕЛЬСКОЕ ПОСЕЛЕНИЕ</w:t>
        <w:br/>
        <w:t>ГОРНОПРАВДИНСК</w:t>
        <w:br/>
        <w:br/>
        <w:br/>
      </w: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.12.2013   </w:t>
        <w:tab/>
        <w:tab/>
        <w:tab/>
        <w:tab/>
        <w:tab/>
        <w:tab/>
        <w:tab/>
        <w:tab/>
        <w:tab/>
        <w:tab/>
        <w:t>№  10</w:t>
      </w:r>
    </w:p>
    <w:p>
      <w:pPr>
        <w:pStyle w:val="Normal"/>
        <w:rPr/>
      </w:pPr>
      <w:r>
        <w:rPr/>
        <w:t xml:space="preserve">п. Горноправдинск                                                                                                     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 сельского</w:t>
      </w:r>
    </w:p>
    <w:p>
      <w:pPr>
        <w:pStyle w:val="Normal"/>
        <w:rPr/>
      </w:pPr>
      <w:r>
        <w:rPr>
          <w:sz w:val="28"/>
          <w:szCs w:val="28"/>
        </w:rPr>
        <w:t>поселения Горноправдинск от 23.11.2012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 Горноправ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3 год и плановый период 2014 и 201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>В соответствии со статьями 31, 33, 92.1, пунктом 3 статьи 217 Бюджетного кодекса Российской Федерации, статьей 52 Федерального закона от 06.10.2003 № 131 – ФЗ  «Об общих принципах организации местного самоуправления Российской Федерации», статьей 15 решения Думы Ханты-Мансийского района от 21.12.2012 № 195 «О бюджете Ханты-Мансийского района на 2013 год и плановый период 2014 и 2015 годов», статьей 18 Устава сельского поселения Горноправдинск, статьей 9 Положения об отдельных вопросах организации и осуществления бюджетного процесса в сельском поселении Горноправдинск, утвержденного решением Совета депутатов сельского поселения Горноправдинск от 28.12.2007 № 63, в связи с поступлением дополнительных доходов в процессе исполнения бюджета за 11 месяцев 2013 года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изменения  в  решение Совета депутатов сельского поселения Горноправдинск от  23.11.2012 г.  № 34 «О бюджете сельского поселения Горноправдинск на 2013 год и на плановый период 2014 и 2015 годов» (с изменениями на 27.10.2013 г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тью 1 решения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>. Утвердить основные характеристики бюджета сельского поселения Горноправдинск (далее также – бюджет сельского поселения) на 2013 год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сельского поселения в сумме 136 601,9 тыс.рублей, в том числе безвозмездные поступления от других бюджетов бюджетной системы Российской Федерации в сумме 112 369,9 тыс.рублей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сельского поселения в сумме 163 525,7 тыс.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дефицит бюджета сельского поселения в сумме 26 923,8 тыс.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сельского поселения на 1 января 2014 года в сумме 0,0 тыс.рублей, в том числе предельный объем обязательств по муниципальным гарантиям сельского поселения в сумме 0,0 тыс.рублей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ельный объем муниципального внутреннего долга сельского поселения в сумме 0,0 тыс.рублей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ъем расходов на обслуживание муниципального долга сельского поселения в сумме 0,0 тыс.рублей.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№№ 3, 5, 9, 14, Справочно к решению изложить в редакции согласно приложениям №№ 1, 2, 3, 4, Справочно соответственно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 на постоянную комиссию  по бюджету и бюджетно-финансовой политике Совета депутатов сельского поселения Горноправд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направить главе сельского поселения Горноправдинск для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 вступает 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Глава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Горноправдинск                 поселения Горноправдинск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  В.В. Зайцев                                    ___________ С.А. Зай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0"/>
        <w:gridCol w:w="494"/>
        <w:gridCol w:w="986"/>
        <w:gridCol w:w="546"/>
        <w:gridCol w:w="1288"/>
        <w:gridCol w:w="1208"/>
        <w:gridCol w:w="992"/>
      </w:tblGrid>
      <w:tr>
        <w:trPr>
          <w:trHeight w:val="300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Горноправдинск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2.2013 № 10</w:t>
            </w:r>
          </w:p>
        </w:tc>
      </w:tr>
      <w:tr>
        <w:trPr>
          <w:trHeight w:val="18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77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 видам расходов бюджета сельского поселения Горноправдинск по функциональной  классификации расходов на 2013 г.</w:t>
            </w:r>
          </w:p>
        </w:tc>
      </w:tr>
      <w:tr>
        <w:trPr>
          <w:trHeight w:val="10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18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всего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осуществляемые по вопросам местного значения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, осуществляемые за счет субвенций регионального фонда компенсаций 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525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5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,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67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2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власт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4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7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федер. полномочий по регистрации актов гражданского состоя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федер. полномочий по регистрации актов гражданского состоя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технический запа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8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 мероприятий, направленных на снижение  напряженности на рынке труд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 мероприятий, направленных на снижение  напряженности на рынке труд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Содействие занятости населения" в 2011-2013 гг. (средства окружного бюджета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ассажирского автотранспор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Повышение эффективности бюджетных ресурсов сельского поселения Горноправдинск на период до 2015 года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192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2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жилого фонд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ая целевая программа "Наш дом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Развитие и модернизация жилищно-коммунального комплекса ХМР на 2011-2014 гг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адресная программа с.п.Горноправдинск "Наш дом" на 2012-2014 г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02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подвозу воды автотраспорто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бан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вывозу ЖБ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сбору и вывозу ТБ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ниципальному предприятию "Комплекс-Плюс" сельского поселения Горноправдинск для погашения задолженности по налога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8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 в осенне-зимний перио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ая целевая программа "Модернизация и реформирование жилищно-коммунального комплекса ХМАО – Югры на 2011 - 2013 годы и на период до 2015 года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2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ая целевая программа "Модернизация и реформирование жилищно-коммунального комплекса ХМАО – Югры на 2011 - 2013 годы и на период до 2015 года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Развитие и модернизация жилищно-коммунального комплекса ХМР на 2011-2015 гг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7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Развитие и модернизация жилищно-коммунального комплекса ХМР на 2011-2015 гг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Развитие и модернизация жилищно-коммунального комплекса ХМР на 2011-2015 гг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8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ссового отдыха насе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бытовых отход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Дети ХМР на 2011-2013 годы и плановый период до 2015 года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05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6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Культура Югры" на 2009-2013 гг Подпрограмма "Библиотечное дело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Комплексное развитие культуры и искусства в ХМР на 2011-2013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 "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орноправдинск на период 2012-2014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Комплексное развитие культуры и искусства в ХМР на 2011-2013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0"/>
        <w:gridCol w:w="419"/>
        <w:gridCol w:w="494"/>
        <w:gridCol w:w="916"/>
        <w:gridCol w:w="516"/>
        <w:gridCol w:w="943"/>
        <w:gridCol w:w="992"/>
        <w:gridCol w:w="1134"/>
        <w:gridCol w:w="992"/>
      </w:tblGrid>
      <w:tr>
        <w:trPr>
          <w:trHeight w:val="240" w:hRule="atLeast"/>
        </w:trPr>
        <w:tc>
          <w:tcPr>
            <w:tcW w:w="1091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240" w:hRule="atLeast"/>
        </w:trPr>
        <w:tc>
          <w:tcPr>
            <w:tcW w:w="1091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91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Горноправдинск</w:t>
            </w:r>
          </w:p>
        </w:tc>
      </w:tr>
      <w:tr>
        <w:trPr>
          <w:trHeight w:val="240" w:hRule="atLeast"/>
        </w:trPr>
        <w:tc>
          <w:tcPr>
            <w:tcW w:w="1091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9.12.2013 № 10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  <w:t xml:space="preserve">бюджетных ассигнований по разделам, целевым статьям и видам расходов классификации расходов бюджета сельского поселения Горноправдинск по ведомственной структуре 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  <w:t>на 2013 год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270" w:hRule="atLeast"/>
        </w:trPr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- всего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1905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учетом измен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осуществляемые по вопросам местного значения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осуществляемые за счет  Регионального фонда компенсаций и фонда софинансирования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1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5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59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в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4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1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федеральных  полномочий по регистрации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федеральных  полномочий по регистрации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технический запа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18,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 мероприятий, направленных на снижение  напряженности на рынке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 мероприятий, направленных на снижение  напряженности на рынке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Содействие занятости населения" в 2011-2013 гг. (средства окружного бюджет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ассажирского авто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,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Повышение эффективности бюджетных ресурсов сельского поселения Горноправдинск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жил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ая целевая программа "Наш до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Развитие и модернизация жилищно-коммунального комплекса ХМР на 2011-2014 г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адресная программа с.п.Горноправдинск "Наш дом" на 2012-2014 г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ба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подвозу воды автотраспорт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вывозу ЖБ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сбору и вывозу ТБ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ниципальному предприятию "Комплекс-Плюс" сельского поселения Горноправдинск для погашения задолженности по налог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6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8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 в осенне-зимний пери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ая целевая программа "Модернизация и реформирование жилищно-коммунального комплекса Ханты-Мансийского автономного округа – Югры на 2011 - 2013 годы 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2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ая целевая программа "Модернизация и реформирование жилищно-коммунального комплекса Ханты-Мансийского автономного округа – Югры на 2011 - 2013 годы 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4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Развитие и модернизация жилищно-коммунального комплекса ХМР на 2011-2015 г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7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Развитие и модернизация жилищно-коммунального комплекса ХМР на 2011-2015 г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Развитие и модернизация жилищно-коммунального комплекса ХМР на 2011-2015 г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ссового отдыха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Дети ХМР на 2011-2013 годы и плановый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Культура Югры" на 2009-2013 гг Подпрограмма "Библиотечное дел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8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Комплексное развитие культуры и искусства в ХМР на 2011-2013 г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 "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орноправдинск на период 2012-201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Комплексное развитие культуры и искусства в ХМР на 2011-2013 г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60"/>
        <w:gridCol w:w="1200"/>
        <w:gridCol w:w="1370"/>
        <w:gridCol w:w="1540"/>
        <w:gridCol w:w="1297"/>
        <w:gridCol w:w="1640"/>
      </w:tblGrid>
      <w:tr>
        <w:trPr>
          <w:trHeight w:val="141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7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3</w:t>
              <w:br/>
              <w:t>к решению Совета депутатов</w:t>
              <w:br/>
              <w:t>сельского поселения Горноправдинск</w:t>
              <w:br/>
              <w:t>от 09.12.2013 № 10</w:t>
            </w:r>
          </w:p>
        </w:tc>
      </w:tr>
      <w:tr>
        <w:trPr>
          <w:trHeight w:val="79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5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80"/>
              </w:rPr>
            </w:pPr>
            <w:r>
              <w:rPr>
                <w:rFonts w:cs="Arial CYR" w:ascii="Arial CYR" w:hAnsi="Arial CYR"/>
                <w:b/>
                <w:bCs/>
                <w:color w:val="008080"/>
              </w:rPr>
              <w:t>Распределение   межбюджетных трансфертов   по сельскому поселению Горноправдинск на 2013 год.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8080"/>
              </w:rPr>
            </w:pPr>
            <w:r>
              <w:rPr>
                <w:rFonts w:cs="Arial CYR" w:ascii="Arial CYR" w:hAnsi="Arial CYR"/>
                <w:b/>
                <w:bCs/>
                <w:color w:val="00808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лей</w:t>
            </w:r>
          </w:p>
        </w:tc>
      </w:tr>
      <w:tr>
        <w:trPr>
          <w:trHeight w:val="360" w:hRule="atLeast"/>
        </w:trPr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Федеральный бюджет</w:t>
            </w:r>
          </w:p>
        </w:tc>
        <w:tc>
          <w:tcPr>
            <w:tcW w:w="12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всего:</w:t>
            </w:r>
          </w:p>
        </w:tc>
      </w:tr>
      <w:tr>
        <w:trPr>
          <w:trHeight w:val="270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508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3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7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031,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2369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00"/>
        <w:gridCol w:w="4600"/>
        <w:gridCol w:w="1600"/>
        <w:gridCol w:w="1660"/>
        <w:gridCol w:w="1620"/>
        <w:gridCol w:w="2200"/>
      </w:tblGrid>
      <w:tr>
        <w:trPr>
          <w:trHeight w:val="315" w:hRule="atLeast"/>
        </w:trPr>
        <w:tc>
          <w:tcPr>
            <w:tcW w:w="1411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411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345" w:hRule="atLeast"/>
        </w:trPr>
        <w:tc>
          <w:tcPr>
            <w:tcW w:w="1411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 Горноправдинск</w:t>
            </w:r>
          </w:p>
        </w:tc>
      </w:tr>
      <w:tr>
        <w:trPr>
          <w:trHeight w:val="390" w:hRule="atLeast"/>
        </w:trPr>
        <w:tc>
          <w:tcPr>
            <w:tcW w:w="1411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3  № 10</w:t>
            </w:r>
          </w:p>
        </w:tc>
      </w:tr>
      <w:tr>
        <w:trPr>
          <w:trHeight w:val="18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1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Перечень субсидий </w:t>
            </w:r>
          </w:p>
        </w:tc>
      </w:tr>
      <w:tr>
        <w:trPr>
          <w:trHeight w:val="315" w:hRule="atLeast"/>
        </w:trPr>
        <w:tc>
          <w:tcPr>
            <w:tcW w:w="141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юридическим лицам, предоставляемым из бюджета </w:t>
            </w:r>
          </w:p>
        </w:tc>
      </w:tr>
      <w:tr>
        <w:trPr>
          <w:trHeight w:val="315" w:hRule="atLeast"/>
        </w:trPr>
        <w:tc>
          <w:tcPr>
            <w:tcW w:w="141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ельского поселения Горноправдинск в 2013 году и плановом периоде 2014-2015 годы</w:t>
            </w:r>
          </w:p>
        </w:tc>
      </w:tr>
      <w:tr>
        <w:trPr>
          <w:trHeight w:val="24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4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услуг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 на 2013 год, (тыс.руб.)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 на 2014 год, (тыс.руб.)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 на 2015 год, (тыс.руб.)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рядок предоставления субсидий</w:t>
            </w:r>
          </w:p>
        </w:tc>
      </w:tr>
      <w:tr>
        <w:trPr>
          <w:trHeight w:val="7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сельского поселения Горноправдинск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бсидии на возмещение затрат или недополученных доходов организациям, предоставляющим населению услуги по тарифам не обеспечивающим издержки бань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61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71,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нят Постановлением администрации сельского поселения Горноправдинск </w:t>
            </w:r>
          </w:p>
        </w:tc>
      </w:tr>
      <w:tr>
        <w:trPr>
          <w:trHeight w:val="9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бсидии на возмещение затрат или недополученных доходов организациям, предоставляющим населению услуги по вывозу жидких бытовых отходов (ЖБО) по тарифам, не обеспечивающим возмещение издерж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нят Постановлением администрации сельского поселения Горноправдинск </w:t>
            </w:r>
          </w:p>
        </w:tc>
      </w:tr>
      <w:tr>
        <w:trPr>
          <w:trHeight w:val="9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бсидии на возмещение затрат или недополученных доходов организациям, предоставляющим населению услуги по сбору и вывозу твердых бытовых отходов (ТБО) по тарифам, не обеспечивающим возмещение издерж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0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6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3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нят Постановлением администрации сельского поселения Горноправдинск </w:t>
            </w:r>
          </w:p>
        </w:tc>
      </w:tr>
      <w:tr>
        <w:trPr>
          <w:trHeight w:val="9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бсидии на возмещение затрат или недополученных доходов организациям, предоставляющим населению услуги по подвозу воды автотранспортом по тарифам, не обеспечивающим возмещение издерж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нят Постановлением администрации сельского поселения Горноправдинск </w:t>
            </w:r>
          </w:p>
        </w:tc>
      </w:tr>
      <w:tr>
        <w:trPr>
          <w:trHeight w:val="9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бсидии на возмещение затрат или недополученных доходов организациям, предоставляющим населению услуги пассажирского автотранспорта по тарифам, не обеспечивающим возмещение издерж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нят Постановлением администрации сельского поселения Горноправдинск </w:t>
            </w:r>
          </w:p>
        </w:tc>
      </w:tr>
      <w:tr>
        <w:trPr>
          <w:trHeight w:val="7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бсидия Муниципальному предприятию "Комплекс-Плюс" сельского поселения Горноправдинск для погашения задолженности по налог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36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нят Постановлением администрации сельского поселения Горноправдинск 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 65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 90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 721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41"/>
        <w:gridCol w:w="1188"/>
        <w:gridCol w:w="1107"/>
        <w:gridCol w:w="1174"/>
      </w:tblGrid>
      <w:tr>
        <w:trPr>
          <w:trHeight w:val="40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69"/>
            <w:bookmarkStart w:id="1" w:name="RANGE!A1%3AE69"/>
            <w:bookmarkEnd w:id="1"/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равочно                                                              к  решению Совета депутатов сельского поселения Горноправдинск                                           от 09.12.2013 № 10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346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6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</w:tr>
      <w:tr>
        <w:trPr>
          <w:trHeight w:val="285" w:hRule="atLeast"/>
        </w:trPr>
        <w:tc>
          <w:tcPr>
            <w:tcW w:w="108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юджета сельского поселения Горноправдинск</w:t>
            </w:r>
          </w:p>
        </w:tc>
      </w:tr>
      <w:tr>
        <w:trPr>
          <w:trHeight w:val="300" w:hRule="atLeast"/>
        </w:trPr>
        <w:tc>
          <w:tcPr>
            <w:tcW w:w="108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3 - 2015 годы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270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ассификации РФ</w:t>
            </w:r>
          </w:p>
        </w:tc>
        <w:tc>
          <w:tcPr>
            <w:tcW w:w="454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13 год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14 год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15 год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 ДОХОДЫ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4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26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91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 1 01 00000 00 0000 000</w:t>
            </w:r>
          </w:p>
        </w:tc>
        <w:tc>
          <w:tcPr>
            <w:tcW w:w="4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6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2 1 01 02000 01 0000 110</w:t>
            </w:r>
          </w:p>
        </w:tc>
        <w:tc>
          <w:tcPr>
            <w:tcW w:w="45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6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1 02010 01 0000 110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6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 1 05 00000 00 0000 000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2 1 05 03010 01 0000 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 1 06 00000 00 0000 000</w:t>
            </w:r>
          </w:p>
        </w:tc>
        <w:tc>
          <w:tcPr>
            <w:tcW w:w="4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2 1 06 01000 00 0000 110</w:t>
            </w:r>
          </w:p>
        </w:tc>
        <w:tc>
          <w:tcPr>
            <w:tcW w:w="45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 на имущество  физических лиц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82 1 06 01030 10 0000 110 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182 1 06 06000 00 0000 110 </w:t>
            </w:r>
          </w:p>
        </w:tc>
        <w:tc>
          <w:tcPr>
            <w:tcW w:w="4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</w:tr>
      <w:tr>
        <w:trPr>
          <w:trHeight w:val="11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6 06013 10 0000 110</w:t>
            </w:r>
          </w:p>
        </w:tc>
        <w:tc>
          <w:tcPr>
            <w:tcW w:w="4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116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6 06023 10 0000 110</w:t>
            </w:r>
          </w:p>
        </w:tc>
        <w:tc>
          <w:tcPr>
            <w:tcW w:w="4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9</w:t>
            </w:r>
          </w:p>
        </w:tc>
      </w:tr>
      <w:tr>
        <w:trPr>
          <w:trHeight w:val="1755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 1 11 05000 00 0000 12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14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86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86</w:t>
            </w:r>
          </w:p>
        </w:tc>
      </w:tr>
      <w:tr>
        <w:trPr>
          <w:trHeight w:val="153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 1 11 05013 10 0000 120</w:t>
            </w:r>
          </w:p>
        </w:tc>
        <w:tc>
          <w:tcPr>
            <w:tcW w:w="45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0</w:t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</w:t>
            </w:r>
          </w:p>
        </w:tc>
        <w:tc>
          <w:tcPr>
            <w:tcW w:w="11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</w:t>
            </w:r>
          </w:p>
        </w:tc>
      </w:tr>
      <w:tr>
        <w:trPr>
          <w:trHeight w:val="186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 1 11 05025 10 0000 120</w:t>
            </w:r>
          </w:p>
        </w:tc>
        <w:tc>
          <w:tcPr>
            <w:tcW w:w="45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,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77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50 1 11 09000 00 0000 120</w:t>
            </w:r>
          </w:p>
        </w:tc>
        <w:tc>
          <w:tcPr>
            <w:tcW w:w="45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53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039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53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 1 11 09045 10 0000 120</w:t>
            </w:r>
          </w:p>
        </w:tc>
        <w:tc>
          <w:tcPr>
            <w:tcW w:w="454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 1 13 00000 00 0000 000</w:t>
            </w:r>
          </w:p>
        </w:tc>
        <w:tc>
          <w:tcPr>
            <w:tcW w:w="4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ДОХОДЫ ОТ ОКАЗАНИЯ ПЛАТНЫХ УСЛУГ, КОМПЕНСАЦИИ ЗАТРАТ ГОСУДАРСТВ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 1 13 02995 10 0000 130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 1 14 00000 00 0000 000</w:t>
            </w:r>
          </w:p>
        </w:tc>
        <w:tc>
          <w:tcPr>
            <w:tcW w:w="4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34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50 1 14 01000 00 0000 4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Доходы от продажи квартир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 1 14 01050 10 0000 410</w:t>
            </w:r>
          </w:p>
        </w:tc>
        <w:tc>
          <w:tcPr>
            <w:tcW w:w="4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5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50 1 14 020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59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 1 14 02053 10 0000 410</w:t>
            </w:r>
          </w:p>
        </w:tc>
        <w:tc>
          <w:tcPr>
            <w:tcW w:w="4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 1 14 06000 00 0000 430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 1 14 06013 10 0000 430</w:t>
            </w:r>
          </w:p>
        </w:tc>
        <w:tc>
          <w:tcPr>
            <w:tcW w:w="4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 1 14 06013 10 0000 430</w:t>
            </w:r>
          </w:p>
        </w:tc>
        <w:tc>
          <w:tcPr>
            <w:tcW w:w="4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4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 1 16 23051 10 0000 140</w:t>
            </w:r>
          </w:p>
        </w:tc>
        <w:tc>
          <w:tcPr>
            <w:tcW w:w="4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еобретателями выступают получатели средст бюджетов сельских поселений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 1 17 00000 00 0000 000</w:t>
            </w:r>
          </w:p>
        </w:tc>
        <w:tc>
          <w:tcPr>
            <w:tcW w:w="45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 1 17 05050 10 0000 180</w:t>
            </w:r>
          </w:p>
        </w:tc>
        <w:tc>
          <w:tcPr>
            <w:tcW w:w="4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 2 00 00000 00 0000 000</w:t>
            </w:r>
          </w:p>
        </w:tc>
        <w:tc>
          <w:tcPr>
            <w:tcW w:w="4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555,9</w:t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97,6</w:t>
            </w:r>
          </w:p>
        </w:tc>
        <w:tc>
          <w:tcPr>
            <w:tcW w:w="11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561,9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 2 02 00000 00 0000 000</w:t>
            </w:r>
          </w:p>
        </w:tc>
        <w:tc>
          <w:tcPr>
            <w:tcW w:w="4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369,9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97,6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561,9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 2 02 01000 00 0000 151</w:t>
            </w:r>
          </w:p>
        </w:tc>
        <w:tc>
          <w:tcPr>
            <w:tcW w:w="4541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от других бюджетов бюджетной системы РФ</w:t>
            </w:r>
          </w:p>
        </w:tc>
        <w:tc>
          <w:tcPr>
            <w:tcW w:w="118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08,1</w:t>
            </w:r>
          </w:p>
        </w:tc>
        <w:tc>
          <w:tcPr>
            <w:tcW w:w="110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06</w:t>
            </w:r>
          </w:p>
        </w:tc>
        <w:tc>
          <w:tcPr>
            <w:tcW w:w="117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89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 2 02 01001 10 0000 151</w:t>
            </w:r>
          </w:p>
        </w:tc>
        <w:tc>
          <w:tcPr>
            <w:tcW w:w="4541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08,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06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88,6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 2 02 02000 00 0000 151</w:t>
            </w:r>
          </w:p>
        </w:tc>
        <w:tc>
          <w:tcPr>
            <w:tcW w:w="45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УБСИДИИ </w:t>
            </w:r>
            <w:r>
              <w:rPr>
                <w:rFonts w:cs="Arial CYR" w:ascii="Arial CYR" w:hAnsi="Arial CYR"/>
                <w:sz w:val="20"/>
                <w:szCs w:val="20"/>
              </w:rPr>
              <w:t>от других бюджетов бюджетной системы РФ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 2 02 03000 00 0000 151</w:t>
            </w:r>
          </w:p>
        </w:tc>
        <w:tc>
          <w:tcPr>
            <w:tcW w:w="4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УБВЕНЦИИ </w:t>
            </w:r>
            <w:r>
              <w:rPr>
                <w:rFonts w:cs="Arial CYR" w:ascii="Arial CYR" w:hAnsi="Arial CYR"/>
                <w:sz w:val="20"/>
                <w:szCs w:val="20"/>
              </w:rPr>
              <w:t>от других бюджетов бюджетной системы РФ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8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9,4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 2 02 03003 10 0000 151</w:t>
            </w:r>
          </w:p>
        </w:tc>
        <w:tc>
          <w:tcPr>
            <w:tcW w:w="4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163,0</w:t>
            </w:r>
          </w:p>
        </w:tc>
      </w:tr>
      <w:tr>
        <w:trPr>
          <w:trHeight w:val="74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 2 02 03015 10 0000 151</w:t>
            </w:r>
          </w:p>
        </w:tc>
        <w:tc>
          <w:tcPr>
            <w:tcW w:w="4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7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6,4</w:t>
            </w:r>
          </w:p>
        </w:tc>
      </w:tr>
      <w:tr>
        <w:trPr>
          <w:trHeight w:val="107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 2 02 04014 10 0000151</w:t>
            </w:r>
          </w:p>
        </w:tc>
        <w:tc>
          <w:tcPr>
            <w:tcW w:w="45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, передаваемые бюджетам поселений 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 2 02 04999 10 0000151</w:t>
            </w:r>
          </w:p>
        </w:tc>
        <w:tc>
          <w:tcPr>
            <w:tcW w:w="45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31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3,6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3,9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 2 07 00000 00 0000 180</w:t>
            </w:r>
          </w:p>
        </w:tc>
        <w:tc>
          <w:tcPr>
            <w:tcW w:w="4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28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 2 07 05030 10 0000 180</w:t>
            </w:r>
          </w:p>
        </w:tc>
        <w:tc>
          <w:tcPr>
            <w:tcW w:w="45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,0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 2 19 00000 00 0000 000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ТОГО ДОХОДОВ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601,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123,6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752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3:14:00Z</dcterms:created>
  <dc:creator>Главбух</dc:creator>
  <dc:description/>
  <cp:keywords/>
  <dc:language>en-US</dc:language>
  <cp:lastModifiedBy>Наталья Алексеевна</cp:lastModifiedBy>
  <cp:lastPrinted>2012-10-25T16:05:00Z</cp:lastPrinted>
  <dcterms:modified xsi:type="dcterms:W3CDTF">2013-12-10T03:48:00Z</dcterms:modified>
  <cp:revision>294</cp:revision>
  <dc:subject/>
  <dc:title>ХАНТЫ-МАНСИЙСКИЙ АВТОНОМНЫЙ ОКРУГ-ЮГРА</dc:title>
</cp:coreProperties>
</file>